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 Know Now (Snoopy the Musical) 2:34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Lyrics by Hal Hackady</w:t>
        <w:tab/>
        <w:t>Music by Larry Grossman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bend a cracker no matter how hard you tr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 &amp; 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may tr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r body isn't leaking when you cr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hen you cr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 &amp; 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oh, ooh, ooh, ooh, oo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we should not try to sing Acapella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(SONG STARTS HERE – 4 bars intro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trust a daisy they blab every chance they ge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it's impossible to rain a violet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the price of a thought is a pen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why the kids never sell very man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(If any), 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bounce a snowba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but not very high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 SALLY&amp; 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think of it gee, how great it would be, if I could go back some how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have my life to live over knowing what I know now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ring a bluebell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Well not loud enough to he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a weeping willow never sheds a te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buy a bike for a doll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ever win with your moth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&amp;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 or father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,SALLY &amp; 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(Futher)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pack your troubles in any kit bag that's made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think of it gee, how great it would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be, if I could go back somehow, and have my like to live ove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owing what I kn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owing what I kn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Knowing what I kn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,SALLY&amp;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ow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lace a shoe-f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't live on bubbleg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I'll never learn to spell crysanthemum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now know that you can't buy a bike for a dollar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fit a flee with a collar (get it sweetie?)</w:t>
      </w:r>
    </w:p>
    <w:p>
      <w:pPr>
        <w:pStyle w:val="Normal"/>
        <w:ind w:left="360" w:hanging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ALL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 know now that you can't milk a cowslip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You can but it takes know how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UCY,SALLY &amp; PATTY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ust think of it gee, how great it would be, if I could go back somehow,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and have my life to live over knowing what I (we) know,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knowing what I (we) know,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nowing what I  (we) know now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9:00Z</dcterms:created>
  <dc:creator>Guy Dearden</dc:creator>
  <dc:description/>
  <cp:keywords/>
  <dc:language>en-US</dc:language>
  <cp:lastModifiedBy>Guy Dearden</cp:lastModifiedBy>
  <dcterms:modified xsi:type="dcterms:W3CDTF">2012-09-13T07:49:00Z</dcterms:modified>
  <cp:revision>4</cp:revision>
  <dc:subject/>
  <dc:title>Topsy Turvy </dc:title>
</cp:coreProperties>
</file>